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 п2 Повестки Д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заседанию рабочей группы по рассмотрению вопросов, связанных с выполнением Федерального Закона № 416-ФЗ «О водоснабжении и водоотвед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янва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sz w:val="28"/>
          <w:szCs w:val="28"/>
        </w:rPr>
        <w:t xml:space="preserve">По вопросу: </w:t>
      </w:r>
      <w:r>
        <w:rPr>
          <w:sz w:val="28"/>
          <w:szCs w:val="28"/>
        </w:rPr>
        <w:t>Ценообразование на услуги промывки канализационных с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ение цены промывки трубопроводов канализации диаметром 400 мм, с заиливанием 50%, протяженностью 110 метров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Коммерческая структур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мывка трубопроводов – цена за пог.м. 480 руб., стоимость – 52 800 р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чистка колодцев механизированная – цена 650 руб, кол. 8, стоимость 5 200 р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щая стоимость с НДС: 68 440 руб</w:t>
      </w:r>
      <w:r>
        <w:rPr>
          <w:sz w:val="28"/>
          <w:szCs w:val="28"/>
        </w:rPr>
        <w:t xml:space="preserve"> (НДС 10 440ру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УП Водоканал СПб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мывка трубопроводов – цена за пог. м, 1 054 руб, стоимость – 115 940 р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ачка колодцев -7 куб.м (менее нет услуги) – 9 427 ру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ая стоимость: 125 367 руб</w:t>
      </w:r>
      <w:r>
        <w:rPr>
          <w:sz w:val="28"/>
          <w:szCs w:val="28"/>
        </w:rPr>
        <w:t>., с НД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УП Водоканал может оказать услугу по алгоритму: получение письма и направление специалиста на обследование – 3 дня, оформление договора, оплата – 3 дня, направление бригады в течение 3-х дней (при наличии возможности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Минимальный срок 9 дней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оммерческая структура проводит работы на следующий день</w:t>
      </w:r>
      <w:r>
        <w:rPr>
          <w:sz w:val="28"/>
          <w:szCs w:val="28"/>
        </w:rPr>
        <w:t xml:space="preserve"> после обращения с оформлением договор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кратить сроки оформления услу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смотреть цены на услу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 подготовлена Воронюком Анатолием Александровичем – руководителем секции главных инженеров АПП СПб, Первым заместителем генерального директора Холдинга «ЛЕНПОЛИГРАФМАШ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0:00Z</dcterms:created>
  <dc:creator>avoronuk</dc:creator>
  <dc:description/>
  <cp:keywords/>
  <dc:language>en-US</dc:language>
  <cp:lastModifiedBy>Андрей</cp:lastModifiedBy>
  <cp:lastPrinted>2014-01-16T11:27:00Z</cp:lastPrinted>
  <dcterms:modified xsi:type="dcterms:W3CDTF">2014-01-16T07:55:00Z</dcterms:modified>
  <cp:revision>5</cp:revision>
  <dc:subject/>
  <dc:title>Справка</dc:title>
</cp:coreProperties>
</file>